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-Organization Meeting of the Piscataway Planning Board was called to order at 7:15 P.M. in the Department of Public Works, 505 Sidney Road, Piscataway, New Jersey by Chris Nelson, Esquire.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Chairman Carlton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Mayor Wahler, Ms. Smith, Ms. Corcoran, Rev. Kenney, Paul Carlton and Dennis Espinosa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 Ms. Saunders and Councilwoman Cahill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Also present</w:t>
      </w:r>
      <w:r>
        <w:rPr/>
        <w:t>: Chris Nelson, Esq. (Board Attorney), James F. Clarkin, IV (Board Planner), and Laura Buckley (Planning Board Recording Secretary)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jc w:val="both"/>
        <w:rPr/>
      </w:pPr>
      <w:r>
        <w:rPr/>
        <w:t>It was determined that a quorum was present by roll call.</w:t>
      </w:r>
    </w:p>
    <w:p>
      <w:pPr>
        <w:pStyle w:val="Normal"/>
        <w:jc w:val="both"/>
        <w:rPr/>
      </w:pPr>
      <w:r>
        <w:rPr/>
        <w:t>Mayor Wahler states that Paul Carlton is taking a semi-retired roll and has stepped down as Chairman of the Board but will stay on as an altern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Cs/>
        </w:rPr>
        <w:t xml:space="preserve">  </w:t>
        <w:tab/>
      </w:r>
      <w:r>
        <w:rPr>
          <w:b/>
          <w:bCs/>
        </w:rPr>
        <w:t>ELECTION OF A CHAIRPERS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ris Nelson, Esquire asked for a nomination for Chairperson. </w:t>
      </w:r>
      <w:r>
        <w:rPr>
          <w:b/>
        </w:rPr>
        <w:t xml:space="preserve">MOTION </w:t>
      </w:r>
      <w:r>
        <w:rPr/>
        <w:t xml:space="preserve">was made by Mayor Wahler to nominate Brenda Smith as Chairperson;  Ms. Corcoran seconded the motion. </w:t>
      </w:r>
      <w:r>
        <w:rPr>
          <w:b/>
        </w:rPr>
        <w:t xml:space="preserve"> ROLL CALL:</w:t>
      </w:r>
      <w:r>
        <w:rPr/>
        <w:t xml:space="preserve"> Mayor Wahler, Ms. Corcoran, Rev. Kenney, Paul Carlton and Dennis Espinosa voted in favor to elect Brenda Smith as the Chairperson to the Planning Board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6. ELECTION OF A VICE-CHAIR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Chairperson Smith asked for a nomination for Vice-Chairperson.  </w:t>
      </w:r>
      <w:r>
        <w:rPr>
          <w:b/>
        </w:rPr>
        <w:t>MOTION</w:t>
      </w:r>
      <w:r>
        <w:rPr/>
        <w:t xml:space="preserve"> was made by Mayor Wahler to nominate Rev. Henry Kenney as Vice-Chairman; Ms. Corcoran seconded the motion.  </w:t>
      </w:r>
      <w:r>
        <w:rPr>
          <w:b/>
        </w:rPr>
        <w:t>ROLL CALL</w:t>
      </w:r>
      <w:r>
        <w:rPr/>
        <w:t xml:space="preserve">: Mayor Wahler, Ms. Corcoran, Chairperson Smith, Paul Carlton and Dennis Espinosa voted in favor to elect Rev. Henry Kenney as the Vice-Chairperson to the Planning Board.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LECTION OF A SECRETAR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airperson Smith asked for a nomination for Secretary. </w:t>
      </w:r>
      <w:r>
        <w:rPr>
          <w:b/>
        </w:rPr>
        <w:t>MOTION</w:t>
      </w:r>
      <w:r>
        <w:rPr/>
        <w:t xml:space="preserve"> was made by Mayor Wahler to nominate Carol Saunders as Secretary; Ms. Corcoran seconded the motion. </w:t>
      </w:r>
      <w:r>
        <w:rPr>
          <w:b/>
        </w:rPr>
        <w:t>ROLL CALL</w:t>
      </w:r>
      <w:r>
        <w:rPr/>
        <w:t>: Mayor Wahler, Ms. Corcoran, Rev. Kenney, Paul Carlton and Dennis Espinosa voted in favor to elect Carol Saunders as Secretary to the Planning Boar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APPOINTMENT OF A BOARD ATTORNE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airperson Smith asked for a nomination for a Board Attorney.  </w:t>
      </w:r>
      <w:r>
        <w:rPr>
          <w:b/>
        </w:rPr>
        <w:t>MOTION</w:t>
      </w:r>
      <w:r>
        <w:rPr/>
        <w:t xml:space="preserve"> was made by Mayor Wahler to nominate Venezia &amp; Nolan, P.C., as legal Counsel to the Planning Board; Ms. Corcoran seconded the motion. </w:t>
      </w:r>
      <w:r>
        <w:rPr>
          <w:b/>
        </w:rPr>
        <w:t>ROLL CALL</w:t>
      </w:r>
      <w:r>
        <w:rPr/>
        <w:t xml:space="preserve">: Mayor Wahler, Chairperson Smith, Ms. Corcoran, Rev. Kenney,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aul Carlton and Dennis Espinosa voted in favor to elect Chris Nelson, Esquire, as Attorney to the Planning Boar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APPOINTMENT OF A PLANNER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airperson Smith asked for a nomination for a Planner.  </w:t>
      </w:r>
      <w:r>
        <w:rPr>
          <w:b/>
        </w:rPr>
        <w:t>MOTION</w:t>
      </w:r>
      <w:r>
        <w:rPr/>
        <w:t xml:space="preserve"> was made by Mayor Wahler to nominate CME Associates, James F. Clarkin, IV, as Planner to the Planning Board; Ms. Corcoran seconded the motion. </w:t>
      </w:r>
      <w:r>
        <w:rPr>
          <w:b/>
        </w:rPr>
        <w:t>ROLL CALL</w:t>
      </w:r>
      <w:r>
        <w:rPr/>
        <w:t>: Mayor Wahler, Chairperson Smith, Ms. Corcoran, Rev. Kenney Paul Carlton and Dennis Espinosa voted in favor to elect James F. Clarkin, IV as Planner to the Planning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0. APPOINTMENT OF A RECORDING SECRETARY AND CLERK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airperson Smith asked for a nomination of a Recording Secretary and Clerk.  </w:t>
      </w:r>
      <w:r>
        <w:rPr>
          <w:b/>
        </w:rPr>
        <w:t>MOTION</w:t>
      </w:r>
      <w:r>
        <w:rPr/>
        <w:t xml:space="preserve"> was made by Mayor Wahler to appoint Laura Buckley as Recording Secretary and Clerk to the Planning Board; Chairperson Smith seconded the motion. </w:t>
      </w:r>
      <w:r>
        <w:rPr>
          <w:b/>
        </w:rPr>
        <w:t>ROLL CALL</w:t>
      </w:r>
      <w:r>
        <w:rPr/>
        <w:t>: Mayor Wahler, Chairperson Smith, Ms. Corcoran, Rev. Kenney, Paul Carlton and Dennis Espinosa voted in favor to elect Laura Buckley as Recording Secretary and Clerk to the Planning Bo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</w:t>
        <w:tab/>
        <w:t>COMMITTEE APPOINTMENT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Chairperson Smith </w:t>
      </w:r>
      <w:r>
        <w:rPr>
          <w:b w:val="false"/>
        </w:rPr>
        <w:t xml:space="preserve">stated that anyone on the Planning Board can be on the Subdivision/Site Plan Committee.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The liaison for the Subdivision/Site Plan Committee is Chairperson Smith, second would be Mr. Carlton, third is Ms. Corcoran and fourth is Vice-Chairman Rev. Kenney.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The liaison for the Board of Education is Chairperson Brenda Smith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The liaison for the Economic Development Commission is Paul Carlt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The liaison for the Environmental Commission is Paul Carlt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12.</w:t>
        <w:tab/>
        <w:t>ADJOUR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The meeting was adjourned at 7:2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ra A. Buckley</w:t>
      </w:r>
    </w:p>
    <w:p>
      <w:pPr>
        <w:pStyle w:val="Normal"/>
        <w:jc w:val="both"/>
        <w:rPr/>
      </w:pPr>
      <w:r>
        <w:rPr/>
        <w:t>Planning Board Recording Secretary for Carol Saunders, Secret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 certify that the foregoing is a true and correct copy of the Minutes of the Reorganization Meeting of January 10, 2018, same having been fully adopted by the Planning Board of Piscataway on February 20, 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 SAUNDERS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ORGAIZATION MEETING OF PISCATAWAY TOWNSHIP HELD ON JANUARY 10,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53:00Z</dcterms:created>
  <dc:creator>COMPAQ Customer</dc:creator>
  <dc:description/>
  <cp:keywords/>
  <dc:language>en-US</dc:language>
  <cp:lastModifiedBy>LBuckley</cp:lastModifiedBy>
  <cp:lastPrinted>2018-01-22T13:56:00Z</cp:lastPrinted>
  <dcterms:modified xsi:type="dcterms:W3CDTF">2018-01-24T13:36:00Z</dcterms:modified>
  <cp:revision>30</cp:revision>
  <dc:subject/>
  <dc:title>The Special Meeting of the Piscataway Planning Board was called to order at 7:30 P</dc:title>
</cp:coreProperties>
</file>