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The Regular Meeting of the Piscataway Planning Board was called to order at 7:30 P.M. in the Department of Public Works, 505 Sidney Road, Piscataway, New Jersey by Chairman Carlton.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/>
      </w:pPr>
      <w:r>
        <w:rPr/>
        <w:t>Chairperson Smith stated:  IN COMPLIANCE WITH THE OPEN PUBLIC MEETING ACT, ADEQUATE NOTICE OF THIS MEETING WAS PROVIDED IN THE FOLLOWING WAY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*Posted on the bulletin board of the Municipal Building</w:t>
      </w:r>
    </w:p>
    <w:p>
      <w:pPr>
        <w:pStyle w:val="Normal"/>
        <w:jc w:val="both"/>
        <w:rPr/>
      </w:pPr>
      <w:r>
        <w:rPr/>
        <w:tab/>
        <w:t xml:space="preserve">  and made available through the Township Clerk;</w:t>
      </w:r>
    </w:p>
    <w:p>
      <w:pPr>
        <w:pStyle w:val="Normal"/>
        <w:jc w:val="both"/>
        <w:rPr/>
      </w:pPr>
      <w:r>
        <w:rPr/>
        <w:tab/>
        <w:t>*Notice published in the Courier News;</w:t>
      </w:r>
    </w:p>
    <w:p>
      <w:pPr>
        <w:pStyle w:val="Normal"/>
        <w:jc w:val="both"/>
        <w:rPr/>
      </w:pPr>
      <w:r>
        <w:rPr/>
        <w:tab/>
        <w:t>*Notice sent to The Star Ledger;</w:t>
      </w:r>
    </w:p>
    <w:p>
      <w:pPr>
        <w:pStyle w:val="BodyText2"/>
        <w:rPr/>
      </w:pPr>
      <w:r>
        <w:rPr/>
        <w:tab/>
        <w:t>*Notice made available through the Township Librarians.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>ROLL CALL</w:t>
      </w:r>
      <w:r>
        <w:rPr>
          <w:b w:val="false"/>
          <w:bCs w:val="false"/>
        </w:rPr>
        <w:t>:  Chairperson Smith, Mayor Wahler, Rev. Kenney, Carol Saunders, Councilwoman Cahill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>ABSENT:</w:t>
      </w:r>
      <w:r>
        <w:rPr>
          <w:b w:val="false"/>
          <w:bCs w:val="false"/>
        </w:rPr>
        <w:t xml:space="preserve">  Dawn Corcoran-Gardella, Paul Carlton, Dennis Espinosa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</w:rPr>
        <w:t>Also present</w:t>
      </w:r>
      <w:r>
        <w:rPr/>
        <w:t>: Chris Nelson, Esq., Attorney, Peter Van den Kooy, PP and Laura Buckley (Planning Board Recording Secretary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It was determined that a quorum was present by roll call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 </w:t>
        <w:tab/>
        <w:t>PLEDGE OF ALLEGIANC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 </w:t>
        <w:tab/>
        <w:t>SWEARING IN OF PROFESSIONALS:  Peter Van den Kooy, CME Associates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xBrt17"/>
        <w:widowControl/>
        <w:numPr>
          <w:ilvl w:val="0"/>
          <w:numId w:val="4"/>
        </w:numPr>
        <w:spacing w:lineRule="auto" w:line="240"/>
        <w:rPr/>
      </w:pPr>
      <w:r>
        <w:rPr>
          <w:b/>
        </w:rPr>
        <w:tab/>
        <w:t xml:space="preserve">ADOPTION OF RESOLUTIONS TO MEMORIALIZE ACTION TAKEN AT THE </w:t>
        <w:tab/>
        <w:t>REGULAR MEETING OF AUGUST 8, 2018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(a)</w:t>
        <w:tab/>
        <w:t>18-PB-21</w:t>
        <w:tab/>
        <w:tab/>
        <w:t>Scion Realty, LL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reliminary Major Subdivis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Block 2704, Lot 6.01; Zone: R-2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550 William Street &amp; Blackford Avenue</w:t>
      </w:r>
    </w:p>
    <w:p>
      <w:pPr>
        <w:pStyle w:val="Normal"/>
        <w:jc w:val="both"/>
        <w:rPr/>
      </w:pPr>
      <w:r>
        <w:rPr/>
        <w:tab/>
        <w:tab/>
        <w:tab/>
        <w:tab/>
        <w:t>Application was Approved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MOTION</w:t>
      </w:r>
      <w:r>
        <w:rPr>
          <w:b w:val="false"/>
        </w:rPr>
        <w:t xml:space="preserve"> was made by Carol Saunders to memorialize the Resolution, seconded by Rev. Kenney.  </w:t>
      </w:r>
      <w:r>
        <w:rPr/>
        <w:t>ROLL CALL</w:t>
      </w:r>
      <w:r>
        <w:rPr>
          <w:b w:val="false"/>
        </w:rPr>
        <w:t xml:space="preserve">:  Mayor Wahler, Councilwoman Cahill, Rev. Kenney, Carol Saunders and Chairperson Smith voted yes on the motion. </w:t>
      </w:r>
    </w:p>
    <w:p>
      <w:pPr>
        <w:pStyle w:val="TxBrt17"/>
        <w:widowControl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(b)</w:t>
        <w:tab/>
        <w:t>18-PB-23</w:t>
        <w:tab/>
        <w:tab/>
        <w:t>Frank Moran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Final Major Subdivision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Block 3610, Lot 2.01 &amp; 4.01, Zone: R-1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17A &amp; 19 Maplehurst Lane</w:t>
      </w:r>
    </w:p>
    <w:p>
      <w:pPr>
        <w:pStyle w:val="Normal"/>
        <w:jc w:val="both"/>
        <w:rPr/>
      </w:pPr>
      <w:r>
        <w:rPr/>
        <w:tab/>
        <w:tab/>
        <w:tab/>
        <w:tab/>
        <w:t>Application was Approved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MOTION</w:t>
      </w:r>
      <w:r>
        <w:rPr>
          <w:b w:val="false"/>
        </w:rPr>
        <w:t xml:space="preserve"> was made by Carol Saunders to memorialize the Resolution, seconded by Shawn Cahill.  </w:t>
      </w:r>
      <w:r>
        <w:rPr/>
        <w:t>ROLL CALL</w:t>
      </w:r>
      <w:r>
        <w:rPr>
          <w:b w:val="false"/>
        </w:rPr>
        <w:t xml:space="preserve">:  Mayor Wahler, Councilwoman Cahill, Rev. Kenney, Carol Saunders and Chairperson Smith voted yes on the motion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(c)</w:t>
        <w:tab/>
        <w:t>17-PB-18</w:t>
      </w:r>
      <w:r>
        <w:rPr/>
        <w:tab/>
        <w:tab/>
      </w:r>
      <w:r>
        <w:rPr>
          <w:b/>
        </w:rPr>
        <w:t>John Hanraha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7-PB-19V</w:t>
        <w:tab/>
        <w:tab/>
        <w:t>Minor Subdivisio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Block 8604, Lot 1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Commonwealth &amp; International</w:t>
      </w:r>
    </w:p>
    <w:p>
      <w:pPr>
        <w:pStyle w:val="Normal"/>
        <w:jc w:val="both"/>
        <w:rPr/>
      </w:pPr>
      <w:r>
        <w:rPr/>
        <w:tab/>
        <w:tab/>
        <w:tab/>
        <w:tab/>
        <w:t>Application was Approve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/>
        <w:t>MOTION</w:t>
      </w:r>
      <w:r>
        <w:rPr>
          <w:b w:val="false"/>
        </w:rPr>
        <w:t xml:space="preserve"> was made by Carol Saunders to memorialize the Resolution, seconded by Rev. Kenney.  </w:t>
      </w:r>
      <w:r>
        <w:rPr/>
        <w:t>ROLL CALL</w:t>
      </w:r>
      <w:r>
        <w:rPr>
          <w:b w:val="false"/>
        </w:rPr>
        <w:t xml:space="preserve">:  Mayor Wahler, Councilwoman Cahill, Rev. Kenney, Carol Saunders and Chairperson Smith voted yes on the motion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(d)</w:t>
        <w:tab/>
        <w:t>18-PB-29</w:t>
        <w:tab/>
        <w:tab/>
        <w:t>Arbor Hose Company No.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Site Pl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Block 303, Lot 1.01; Zone: R-7.5</w:t>
      </w:r>
    </w:p>
    <w:p>
      <w:pPr>
        <w:pStyle w:val="Normal"/>
        <w:rPr/>
      </w:pPr>
      <w:r>
        <w:rPr>
          <w:b/>
        </w:rPr>
        <w:tab/>
        <w:tab/>
        <w:tab/>
        <w:tab/>
        <w:t>1780 West 7</w:t>
      </w:r>
      <w:r>
        <w:rPr>
          <w:b/>
          <w:vertAlign w:val="superscript"/>
        </w:rPr>
        <w:t>th</w:t>
      </w:r>
      <w:r>
        <w:rPr>
          <w:b/>
        </w:rPr>
        <w:t xml:space="preserve"> Street</w:t>
      </w:r>
    </w:p>
    <w:p>
      <w:pPr>
        <w:pStyle w:val="Normal"/>
        <w:jc w:val="both"/>
        <w:rPr/>
      </w:pPr>
      <w:r>
        <w:rPr/>
        <w:tab/>
        <w:tab/>
        <w:tab/>
        <w:tab/>
        <w:t>Application was Approve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/>
        <w:t>MOTION</w:t>
      </w:r>
      <w:r>
        <w:rPr>
          <w:b w:val="false"/>
        </w:rPr>
        <w:t xml:space="preserve"> was made by Carol Saunders to memorialize the Resolution, seconded by Rev. Kenney.  </w:t>
      </w:r>
      <w:r>
        <w:rPr/>
        <w:t>ROLL CALL</w:t>
      </w:r>
      <w:r>
        <w:rPr>
          <w:b w:val="false"/>
        </w:rPr>
        <w:t xml:space="preserve">:  Mayor Wahler, Councilwoman Cahill, Rev. Kenney, Carol Saunders and Chairperson Smith voted yes on the motion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(e)</w:t>
        <w:tab/>
        <w:t>18-PB-27</w:t>
        <w:tab/>
        <w:tab/>
        <w:t>NMH, LLC</w:t>
      </w:r>
    </w:p>
    <w:p>
      <w:pPr>
        <w:pStyle w:val="Normal"/>
        <w:rPr>
          <w:b/>
          <w:b/>
        </w:rPr>
      </w:pPr>
      <w:r>
        <w:rPr>
          <w:b/>
        </w:rPr>
        <w:tab/>
        <w:t>18-PB-28V</w:t>
        <w:tab/>
        <w:tab/>
        <w:t>Preliminary &amp; Final Site Plan; Bulk Varianc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Block 1016, Lots 1 &amp; 2; Zone: M-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600 Prospect Avenue</w:t>
      </w:r>
    </w:p>
    <w:p>
      <w:pPr>
        <w:pStyle w:val="Normal"/>
        <w:jc w:val="both"/>
        <w:rPr/>
      </w:pPr>
      <w:r>
        <w:rPr/>
        <w:tab/>
        <w:tab/>
        <w:tab/>
        <w:tab/>
        <w:t>Application was Approve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>MOTION</w:t>
      </w:r>
      <w:r>
        <w:rPr>
          <w:b w:val="false"/>
        </w:rPr>
        <w:t xml:space="preserve"> was made by Carol Saunders to memorialize the Resolution, seconded by Rev. Kenney.  </w:t>
      </w:r>
      <w:r>
        <w:rPr/>
        <w:t>ROLL CALL</w:t>
      </w:r>
      <w:r>
        <w:rPr>
          <w:b w:val="false"/>
        </w:rPr>
        <w:t xml:space="preserve">:  Mayor Wahler, Councilwoman Cahill, Rev. Kenney, Carol Saunders and Chairperson Smith voted yes on the motion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xBrt17"/>
        <w:widowControl/>
        <w:numPr>
          <w:ilvl w:val="0"/>
          <w:numId w:val="4"/>
        </w:numPr>
        <w:spacing w:lineRule="auto" w:line="240"/>
        <w:rPr>
          <w:b/>
          <w:b/>
        </w:rPr>
      </w:pPr>
      <w:r>
        <w:rPr/>
        <w:tab/>
      </w:r>
      <w:r>
        <w:rPr>
          <w:b/>
        </w:rPr>
        <w:t xml:space="preserve">ADOPTION OF MINUTES TO MEMORIALIZE ACTION TAKEN AT THE REGULAR </w:t>
        <w:tab/>
        <w:t>MEETING OF AUGUST 8, 2018:</w:t>
      </w:r>
    </w:p>
    <w:p>
      <w:pPr>
        <w:pStyle w:val="TxBrt17"/>
        <w:widowControl/>
        <w:spacing w:lineRule="auto" w:line="240"/>
        <w:ind w:left="-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MOTION </w:t>
      </w:r>
      <w:r>
        <w:rPr>
          <w:b w:val="false"/>
        </w:rPr>
        <w:t>was made by Councilwoman Cahill to memorialize the minutes from the regular meeting of August 8, 2018; seconded by Paul Carlton</w:t>
      </w:r>
      <w:r>
        <w:rPr/>
        <w:t>. ROLL CALL:</w:t>
      </w:r>
      <w:r>
        <w:rPr>
          <w:b w:val="false"/>
        </w:rPr>
        <w:t xml:space="preserve">  Mayor Wahler, Councilwoman Cahill, Rev. Kenney, Carol Saunders and Chairperson Smith voted yes on the motion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>Chairperson Smith states that there are a few postponements for this evening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a)</w:t>
        <w:tab/>
        <w:t xml:space="preserve"># 8 on the agenda, Performance Food Group, Inc., , has been postponed until October 10, </w:t>
        <w:tab/>
        <w:t>2018-No further notice will be required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b)</w:t>
        <w:tab/>
        <w:t># 10 on the agenda, 17-PB-49/50V, Humanscale Corp</w:t>
      </w:r>
      <w:r>
        <w:rPr>
          <w:b/>
          <w:bCs/>
        </w:rPr>
        <w:t xml:space="preserve">., has been postponed until October </w:t>
        <w:tab/>
        <w:t xml:space="preserve">10,  2018-No further notice will be required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r. Nelson also states that he has a conflict with the first application on the agenda, Scion Realty, so Mr. James Kinneally will be sitting in for him for this application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18-PB-31</w:t>
        <w:tab/>
        <w:tab/>
        <w:t>PAL IV Associates, LLC</w:t>
      </w:r>
    </w:p>
    <w:p>
      <w:pPr>
        <w:pStyle w:val="Normal"/>
        <w:rPr>
          <w:b/>
          <w:b/>
        </w:rPr>
      </w:pPr>
      <w:r>
        <w:rPr>
          <w:b/>
        </w:rPr>
        <w:tab/>
        <w:t>18-PB-32V</w:t>
        <w:tab/>
        <w:tab/>
        <w:t>Site Plan and Bulk Varian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Block 5201, Lot 6.02; Zone: LI-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30 Turner Place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Applicant proposes to construct an addition to an existing buildin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RIANCES REQUIRED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Required – 50 foot side yard setback</w:t>
      </w:r>
    </w:p>
    <w:p>
      <w:pPr>
        <w:pStyle w:val="Normal"/>
        <w:ind w:left="1440" w:hanging="0"/>
        <w:rPr/>
      </w:pPr>
      <w:r>
        <w:rPr/>
        <w:t>Proposed – 30.1 foot side yard setback (existing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rPr/>
      </w:pPr>
      <w:r>
        <w:rPr/>
        <w:t>Required – 349 parking spaces</w:t>
      </w:r>
    </w:p>
    <w:p>
      <w:pPr>
        <w:pStyle w:val="Normal"/>
        <w:ind w:left="1440" w:hanging="0"/>
        <w:rPr/>
      </w:pPr>
      <w:r>
        <w:rPr/>
        <w:t>Proposed - 179 parking spaces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An additional variance will be required if barbed wire is proposed (21-619.3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ind w:left="5760" w:hanging="5760"/>
        <w:rPr/>
      </w:pPr>
      <w:r>
        <w:rPr>
          <w:b/>
        </w:rPr>
        <w:tab/>
        <w:t xml:space="preserve">            Action to be taken prior to November 10, 2018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</w:t>
        <w:tab/>
        <w:tab/>
        <w:tab/>
        <w:t>Attorney:  Bob Smith &amp; Associat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ob Smith, Attorney, is here to represent the applicant. Court stenographer present; transcripts are on file in the Community Development Offic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>MOTION</w:t>
      </w:r>
      <w:r>
        <w:rPr>
          <w:b w:val="false"/>
        </w:rPr>
        <w:t xml:space="preserve"> was made by Councilwoman Cahill to Approve the application, second by Rev. Kenney. </w:t>
      </w:r>
      <w:r>
        <w:rPr/>
        <w:t>ROLL CALL</w:t>
      </w:r>
      <w:r>
        <w:rPr>
          <w:b w:val="false"/>
        </w:rPr>
        <w:t xml:space="preserve"> </w:t>
      </w:r>
      <w:r>
        <w:rPr>
          <w:b w:val="false"/>
          <w:bCs w:val="false"/>
        </w:rPr>
        <w:t>Chairperson Smith, Mayor Wahler, Rev. Kenney, Carol Saunders, Councilwoman Cahill</w:t>
      </w:r>
    </w:p>
    <w:p>
      <w:pPr>
        <w:pStyle w:val="Normal"/>
        <w:tabs>
          <w:tab w:val="clear" w:pos="720"/>
          <w:tab w:val="left" w:pos="27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xBrt17"/>
        <w:widowControl/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 xml:space="preserve">11.       </w:t>
      </w:r>
      <w:r>
        <w:rPr>
          <w:b/>
          <w:u w:val="single"/>
        </w:rPr>
        <w:t xml:space="preserve"> DISCUSSION</w:t>
      </w:r>
      <w:r>
        <w:rPr>
          <w:b/>
        </w:rPr>
        <w:t xml:space="preserve">:  TO AUTHORIZE CME ASSOCIATES TO PREPARE A </w:t>
        <w:tab/>
        <w:t xml:space="preserve">REDEVELOPMENT PLAN FOR BLOCK 5204, LOTS 5.02, 1.03, PAGE 52 </w:t>
        <w:tab/>
        <w:t xml:space="preserve">ON THE </w:t>
        <w:tab/>
        <w:t xml:space="preserve">PISCATAWAY TOWNSHIP TAX MAP. BEING COMMONLY KNOWN AS 475 </w:t>
        <w:tab/>
        <w:t>STELTON ROAD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Mr. Nelson stated that the Planning Board had previously approved the in-need study for a condemnation area in need of redevelopment; there has also been a resolution done by Council (#18-403) to retain CME Associates for the redevelopment plan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OTION </w:t>
      </w:r>
      <w:r>
        <w:rPr/>
        <w:t>was made by</w:t>
      </w:r>
      <w:r>
        <w:rPr>
          <w:b/>
        </w:rPr>
        <w:t xml:space="preserve"> </w:t>
      </w:r>
      <w:r>
        <w:rPr/>
        <w:t>Carol Saunders to Authorize</w:t>
      </w:r>
      <w:r>
        <w:rPr>
          <w:b/>
        </w:rPr>
        <w:t xml:space="preserve"> CME Associates, to prepare a redevelopment plan for block 5204, lots 5.02 &amp; 1.03</w:t>
      </w:r>
      <w:r>
        <w:rPr/>
        <w:t xml:space="preserve">; Rev. Henry Kenney seconded the motion.  </w:t>
      </w:r>
      <w:r>
        <w:rPr>
          <w:b/>
        </w:rPr>
        <w:t xml:space="preserve">ROLL CALL:  </w:t>
      </w:r>
      <w:r>
        <w:rPr>
          <w:bCs/>
        </w:rPr>
        <w:t>Mayor Wahler, Councilwoman Cahill, Rev. Kenney, Carol Saunders and Chairperson Smith voted yes on the motion.</w:t>
      </w:r>
    </w:p>
    <w:p>
      <w:pPr>
        <w:pStyle w:val="TxBrt17"/>
        <w:widowControl/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9.</w:t>
        <w:tab/>
        <w:t>DULY AUDITED BILLS TO BE PAID:</w:t>
      </w:r>
    </w:p>
    <w:p>
      <w:pPr>
        <w:pStyle w:val="Normal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xBrt17"/>
        <w:widowControl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 xml:space="preserve">MOTION </w:t>
      </w:r>
      <w:r>
        <w:rPr>
          <w:bCs/>
          <w:szCs w:val="24"/>
        </w:rPr>
        <w:t>was made by Mr. Cahill to pay the bills and seconded by Chairperson Smith.</w:t>
      </w:r>
    </w:p>
    <w:p>
      <w:pPr>
        <w:pStyle w:val="Normal"/>
        <w:jc w:val="both"/>
        <w:rPr/>
      </w:pPr>
      <w:r>
        <w:rPr>
          <w:b/>
        </w:rPr>
        <w:tab/>
        <w:t>ROLL</w:t>
      </w:r>
      <w:r>
        <w:rPr/>
        <w:t xml:space="preserve"> </w:t>
      </w:r>
      <w:r>
        <w:rPr>
          <w:b/>
        </w:rPr>
        <w:t>CALL VOTE</w:t>
      </w:r>
      <w:r>
        <w:rPr/>
        <w:t xml:space="preserve">:  Mayor Wahler, Councilwoman Cahill, Carol Saunders, Rev. Kenney </w:t>
        <w:tab/>
        <w:t>and Chairperson Smith voted yes on the motion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20.</w:t>
        <w:tab/>
      </w:r>
      <w:r>
        <w:rPr>
          <w:b/>
          <w:bCs/>
        </w:rPr>
        <w:t>ADJOURN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MOTION made by Ms. Cahill to adjourn; All in favor. </w:t>
      </w:r>
    </w:p>
    <w:p>
      <w:pPr>
        <w:pStyle w:val="BodyText3"/>
        <w:ind w:right="-19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3"/>
        <w:ind w:right="-1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ind w:right="-198" w:hanging="0"/>
        <w:jc w:val="center"/>
        <w:rPr/>
      </w:pPr>
      <w:r>
        <w:rPr>
          <w:b/>
          <w:sz w:val="24"/>
        </w:rPr>
        <w:t>NEXT SITE PLAN/SUBDIVISION BOARD MEETING – SEPTEMBER 26, 2018 AT 2:30 P.M.</w:t>
      </w:r>
    </w:p>
    <w:p>
      <w:pPr>
        <w:pStyle w:val="BodyText3"/>
        <w:ind w:right="-198" w:hanging="0"/>
        <w:jc w:val="center"/>
        <w:rPr>
          <w:b/>
          <w:b/>
          <w:sz w:val="24"/>
        </w:rPr>
      </w:pPr>
      <w:r>
        <w:rPr>
          <w:b/>
          <w:sz w:val="24"/>
        </w:rPr>
        <w:t>NEXT PLANNING BOARD REGULAR MEETING – OCTOBER 10, 2018 AT 7:30 P.M.</w:t>
      </w:r>
    </w:p>
    <w:p>
      <w:pPr>
        <w:pStyle w:val="BodyText3"/>
        <w:ind w:right="-19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3"/>
        <w:ind w:right="-19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3"/>
        <w:ind w:right="-198" w:hanging="0"/>
        <w:rPr>
          <w:b/>
          <w:b/>
          <w:sz w:val="24"/>
        </w:rPr>
      </w:pPr>
      <w:r>
        <w:rPr>
          <w:b/>
          <w:sz w:val="24"/>
        </w:rPr>
        <w:t>The meeting was adjourned at 8:04 PM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Laura A. Buckley</w:t>
      </w:r>
    </w:p>
    <w:p>
      <w:pPr>
        <w:pStyle w:val="Normal"/>
        <w:rPr/>
      </w:pPr>
      <w:r>
        <w:rPr/>
        <w:t>Planning Board Clerk for Carol A. Saunders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 certify that the foregoing is a true and correct copy of the Minutes of the Regular Meeting</w:t>
      </w:r>
    </w:p>
    <w:p>
      <w:pPr>
        <w:pStyle w:val="TextBody"/>
        <w:rPr/>
      </w:pPr>
      <w:r>
        <w:rPr/>
        <w:t xml:space="preserve">of September 12 2018, same having been fully adopted by the Planning Board of Piscataway </w:t>
      </w:r>
    </w:p>
    <w:p>
      <w:pPr>
        <w:pStyle w:val="TextBody"/>
        <w:rPr/>
      </w:pPr>
      <w:r>
        <w:rPr/>
        <w:t>on October 10, 201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>___________________________________</w:t>
      </w:r>
    </w:p>
    <w:p>
      <w:pPr>
        <w:pStyle w:val="Normal"/>
        <w:rPr/>
      </w:pPr>
      <w:r>
        <w:rPr/>
        <w:t xml:space="preserve">CAROL A. SAUNDERS, Secretary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</w:rPr>
      <w:t>MINUTES OF THE PLANNING BOARD REGULAR MEETING OF PISCATAWAY TOWNSHIP HELD ON SEPTEMBER 12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1">
      <w:start w:val="501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single"/>
        <w:b/>
      </w:rPr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1">
      <w:start w:val="1102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single"/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70"/>
        </w:tabs>
        <w:ind w:left="2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u w:val="single"/>
    </w:rPr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u w:val="single"/>
    </w:rPr>
  </w:style>
  <w:style w:type="character" w:styleId="WW8Num43z0">
    <w:name w:val="WW8Num43z0"/>
    <w:qFormat/>
    <w:rPr>
      <w:b/>
      <w:u w:val="singl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u w:val="singl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u w:val="single"/>
    </w:rPr>
  </w:style>
  <w:style w:type="character" w:styleId="WW8Num48z0">
    <w:name w:val="WW8Num48z0"/>
    <w:qFormat/>
    <w:rPr>
      <w:b/>
      <w:u w:val="singl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80" w:hanging="0"/>
    </w:pPr>
    <w:rPr/>
  </w:style>
  <w:style w:type="paragraph" w:styleId="BodyTextIndent2">
    <w:name w:val="Body Text Indent 2"/>
    <w:basedOn w:val="Normal"/>
    <w:qFormat/>
    <w:pPr>
      <w:ind w:left="2160" w:hanging="0"/>
      <w:jc w:val="both"/>
    </w:pPr>
    <w:rPr/>
  </w:style>
  <w:style w:type="paragraph" w:styleId="TxBrt17">
    <w:name w:val="TxBr_t17"/>
    <w:basedOn w:val="Normal"/>
    <w:qFormat/>
    <w:pPr>
      <w:widowControl w:val="false"/>
      <w:spacing w:lineRule="atLeast" w:line="240"/>
    </w:pPr>
    <w:rPr>
      <w:szCs w:val="20"/>
    </w:rPr>
  </w:style>
  <w:style w:type="paragraph" w:styleId="BodyTextIndent3">
    <w:name w:val="Body Text Indent 3"/>
    <w:basedOn w:val="Normal"/>
    <w:qFormat/>
    <w:pPr>
      <w:ind w:left="2160" w:hanging="0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xBrc6">
    <w:name w:val="TxBr_c6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c9">
    <w:name w:val="TxBr_c9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9:31:00Z</dcterms:created>
  <dc:creator>COMPAQ Customer</dc:creator>
  <dc:description/>
  <cp:keywords/>
  <dc:language>en-US</dc:language>
  <cp:lastModifiedBy>LBuckley</cp:lastModifiedBy>
  <cp:lastPrinted>2018-08-14T14:13:00Z</cp:lastPrinted>
  <dcterms:modified xsi:type="dcterms:W3CDTF">2019-10-17T14:22:00Z</dcterms:modified>
  <cp:revision>28</cp:revision>
  <dc:subject/>
  <dc:title>The Special Meeting of the Piscataway Planning Board was called to order at 7:30 P</dc:title>
</cp:coreProperties>
</file>